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Watermark Condominiu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eeting Minutes for Special Meeting of the owners vote on Declarations updat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uly 11th, 2025, at 9:00 AM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01 North Atlantic Avenue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nit #103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ew Smyrna Beach, Florida 32169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ard Members in Attendance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ul Bryan – President (on phone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rold Anness - Vice President (on phone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d Stacy – Treasurer (on phone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n Laramy – Secretar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th Corso – Director at Larg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wners in attendance: Amy Oyster (#304), Steve Lowe (#603), Cory Broadaway (#201) (all on phone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Proof of Notic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per notification of the meeting was posted on the bulletin board at the property at least 14 days in advance of the meeting per the Florida Statut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Call to Order</w:t>
      </w:r>
    </w:p>
    <w:p>
      <w:pPr>
        <w:pStyle w:val="Normal"/>
        <w:rPr/>
      </w:pPr>
      <w:r>
        <w:rPr>
          <w:rFonts w:cs="Calibri" w:ascii="Calibri" w:hAnsi="Calibri"/>
        </w:rPr>
        <w:t xml:space="preserve">A quorum of the board was established.  The meeting was called to order by Paul Bryan at 9:00 A.M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Roll Call/Proxy certificatio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otal of 33 ballots or proxies were received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were invalid as they were filled out incorrectly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were ballots by owners in attendance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9 were proxy return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Discussion and vote results on proposed amendment to declara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This meeting is regarding the needed update of our declaration formalizing the Hurricane Protection and specifications amendm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Vote results (2/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ownership approval needed for the amendment to pass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0 yes votes by ballot or proxy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1 no vot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The amendment passed and will be added to our Condominium Declarations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Treasurers Repor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decision made to defer this report to the Board Meeting following this meeting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anagers Repor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decision made to defer this report to the Board Meeting following this meeting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pen Discuss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No discussion at this time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szCs w:val="24"/>
          <w:u w:val="single"/>
        </w:rPr>
        <w:t>Adjournment</w:t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With no further business to discuss, Motion was made and seconded to adjourn at 9:09 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spacing w:val="0"/>
      <w:w w:val="100"/>
      <w:lang w:val="en-US" w:bidi="ar-SA"/>
    </w:rPr>
  </w:style>
  <w:style w:type="character" w:styleId="WW8Num17z2">
    <w:name w:val="WW8Num17z2"/>
    <w:qFormat/>
    <w:rPr>
      <w:rFonts w:ascii="Arial" w:hAnsi="Arial" w:eastAsia="Arial" w:cs="Arial"/>
      <w:b w:val="false"/>
      <w:bCs w:val="false"/>
      <w:i w:val="false"/>
      <w:iCs w:val="false"/>
      <w:color w:val="313131"/>
      <w:spacing w:val="0"/>
      <w:w w:val="109"/>
      <w:sz w:val="21"/>
      <w:szCs w:val="21"/>
      <w:lang w:val="en-US" w:bidi="ar-SA"/>
    </w:rPr>
  </w:style>
  <w:style w:type="character" w:styleId="WW8Num17z3">
    <w:name w:val="WW8Num17z3"/>
    <w:qFormat/>
    <w:rPr>
      <w:rFonts w:ascii="Arial" w:hAnsi="Arial" w:eastAsia="Arial" w:cs="Arial"/>
      <w:spacing w:val="0"/>
      <w:w w:val="106"/>
      <w:lang w:val="en-US" w:bidi="ar-SA"/>
    </w:rPr>
  </w:style>
  <w:style w:type="character" w:styleId="WW8Num17z4">
    <w:name w:val="WW8Num17z4"/>
    <w:qFormat/>
    <w:rPr>
      <w:lang w:val="en-US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9:57:00Z</dcterms:created>
  <dc:creator>Bill Dunn</dc:creator>
  <dc:description/>
  <cp:keywords/>
  <dc:language>en-US</dc:language>
  <cp:lastModifiedBy>Ron Laramy</cp:lastModifiedBy>
  <cp:lastPrinted>2013-10-28T10:53:00Z</cp:lastPrinted>
  <dcterms:modified xsi:type="dcterms:W3CDTF">2025-08-02T19:57:00Z</dcterms:modified>
  <cp:revision>2</cp:revision>
  <dc:subject/>
  <dc:title>Watermark Condominium</dc:title>
</cp:coreProperties>
</file>